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校企合作网服务协议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编号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59"/>
        <w:gridCol w:w="1446"/>
        <w:gridCol w:w="2415"/>
        <w:gridCol w:w="915"/>
        <w:gridCol w:w="1980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  方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  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  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 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  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员账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即为手机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活动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点数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）起售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周期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以下）；一年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及以上）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时间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6.27-7.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到期随即恢复原价）</w:t>
            </w:r>
          </w:p>
        </w:tc>
      </w:tr>
      <w:tr>
        <w:trPr>
          <w:trHeight w:val="14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点数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费用总计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大写）：人民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__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_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_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拾元整</w:t>
            </w:r>
          </w:p>
        </w:tc>
      </w:tr>
      <w:tr>
        <w:trPr>
          <w:trHeight w:val="26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甲方必须同意并接受《网站使用协议书》，参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www.zgxqhzw.c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乙方向甲方提供的服务周期自实际开通日计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甲方注册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员账号具有唯一性，乙方不提供账号更改服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升级为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员后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不接受会员用户基于任何理由的退款要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协议一式两份，双方签字、盖章生效。服务期满，此协议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终止。</w:t>
            </w:r>
          </w:p>
        </w:tc>
      </w:tr>
      <w:tr>
        <w:trPr>
          <w:trHeight w:val="2280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甲方名称（盖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期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乙方名称（盖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陕西晨华信息科技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客服电话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0917-3456779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    址：宝鸡市虢十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业务办理人（签字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期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1:36Z</dcterms:created>
  <dc:creator>Administrator</dc:creator>
  <dc:description/>
  <dc:language>en-US</dc:language>
  <cp:lastModifiedBy>Administrator</cp:lastModifiedBy>
  <cp:lastPrinted>2009-01-01T06:46:00Z</cp:lastPrinted>
  <dcterms:modified xsi:type="dcterms:W3CDTF">2018-06-25T06:49:31Z</dcterms:modified>
  <cp:revision>1</cp:revision>
  <dc:subject/>
  <dc:title>校企合作网服务协议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